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TABLES SETTING &amp; CATERING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Where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When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# of People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hina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Dinner plate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Salad/Dessert Plate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Bread and Butter Plate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offee/Tea Cup &amp; Saucer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Soup/Salad Bowl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Flatware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Stemware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Water/Iced Tea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Red &amp; White Wine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hampagne Flute &amp; Vintage Champagne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atering Supplies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hafing Pans (various inserts available)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old Bar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offee/Tea Urn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Warming Cabinet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Cutting Board w/ Heat Lamp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Sheet Pans 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Bar Set-up</w:t>
      </w:r>
    </w:p>
    <w:p>
      <w:pPr>
        <w:pStyle w:val="Normal"/>
        <w:numPr>
          <w:ilvl w:val="1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>various Barware (call for details)</w:t>
      </w:r>
    </w:p>
    <w:p>
      <w:pPr>
        <w:pStyle w:val="Normal"/>
        <w:numPr>
          <w:ilvl w:val="0"/>
          <w:numId w:val="1"/>
        </w:numPr>
        <w:jc w:val="left"/>
        <w:rPr>
          <w:sz w:val="36"/>
          <w:szCs w:val="36"/>
        </w:rPr>
      </w:pPr>
      <w:r>
        <w:rPr>
          <w:sz w:val="36"/>
          <w:szCs w:val="36"/>
        </w:rPr>
        <w:t xml:space="preserve">Linens:  </w:t>
      </w:r>
      <w:hyperlink r:id="rId2">
        <w:r>
          <w:rPr>
            <w:rStyle w:val="InternetLink"/>
            <w:sz w:val="36"/>
            <w:szCs w:val="36"/>
          </w:rPr>
          <w:t>www.WeRentLinens.com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Quick Covers:  disposable table covers and skirting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Don't see what you are looking for?  Give us a call (540) 639-1619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entLine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8:40Z</dcterms:created>
  <dc:creator/>
  <dc:description/>
  <dc:language>en-US</dc:language>
  <cp:lastModifiedBy/>
  <cp:revision>0</cp:revision>
  <dc:subject/>
  <dc:title/>
</cp:coreProperties>
</file>